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imprint/>
          <w:color w:val="008000"/>
          <w:sz w:val="40"/>
          <w:szCs w:val="40"/>
        </w:rPr>
      </w:pPr>
      <w:r>
        <w:rPr>
          <w:rFonts w:cs="Monotype Corsiva" w:ascii="Monotype Corsiva" w:hAnsi="Monotype Corsiva"/>
          <w:imprint/>
          <w:color w:val="008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Student Enrolment</w:t>
        <w:br/>
      </w:r>
      <w:r>
        <w:rPr>
          <w:rFonts w:cs="Arial" w:ascii="Arial" w:hAnsi="Arial"/>
          <w:b/>
          <w:color w:val="808080"/>
          <w:sz w:val="20"/>
          <w:szCs w:val="20"/>
        </w:rPr>
        <w:t>elitedoggrooming.c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 hereby apply for enrolment at Elite Dog Grooming &amp; Academy, covering a course of instruction in dog grooming, to be completed in twelve weeks (12 weeks) beginning on  _____day / _____mo / _ _ _ _ y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>: _________________________Date of Birth ____day / ____mo / _ _ _ y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ddress: __________________________________________  Apt #: 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: _______________________________________ Province: 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ostal Code: _____-______Telephone Number: (_ _ _) 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ghest Level of Education Completed: 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/Degree: Yes __ No 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cal Condition or Allergies:  Yes__ No__ If yes, please list and explain </w:t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2070"/>
      </w:tblGrid>
      <w:tr>
        <w:trPr/>
        <w:tc>
          <w:tcPr>
            <w:tcW w:w="9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Elite Dog Grooming &amp; Academy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ent Fee Structure (Canadian $)</w:t>
              <w:br/>
            </w:r>
          </w:p>
        </w:tc>
      </w:tr>
      <w:tr>
        <w:trPr/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ition Fees</w:t>
              <w:tab/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3,900.00</w:t>
            </w:r>
          </w:p>
        </w:tc>
      </w:tr>
      <w:tr>
        <w:trPr/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tion Fe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50.00</w:t>
            </w:r>
          </w:p>
        </w:tc>
      </w:tr>
      <w:tr>
        <w:trPr/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 Book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25.00 + tax</w:t>
            </w:r>
          </w:p>
        </w:tc>
      </w:tr>
      <w:tr>
        <w:trPr/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Protection Fe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39.00</w:t>
            </w:r>
          </w:p>
        </w:tc>
      </w:tr>
      <w:tr>
        <w:trPr/>
        <w:tc>
          <w:tcPr>
            <w:tcW w:w="7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Grooming Tool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Clipper, blades, scissors, thinning shears and apron). Grooming Tools must be purchased by the student within the first ten days of the course start date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700.00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90" w:leader="none"/>
        </w:tabs>
        <w:autoSpaceDE w:val="false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Note:  Once the Application for Student Enrolment is accepted and I choose not to attend my registration fee will not be refunded.   I understand if my Application for Student Enrolment is not accepted by the Academy, I will receive a full refund of my registration fee paid within 10 business days.  </w:t>
      </w:r>
    </w:p>
    <w:p>
      <w:pPr>
        <w:pStyle w:val="Normal"/>
        <w:widowControl w:val="false"/>
        <w:tabs>
          <w:tab w:val="clear" w:pos="720"/>
          <w:tab w:val="left" w:pos="3690" w:leader="none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Upon acceptance, I agree to purchase my Grooming Tools* and pay the tuition fee in full as agreed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licants Name ______________________________________(Please Print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pplicants Signature __________________ Date ____day /___mo/_ _ _ _yr</w:t>
      </w:r>
      <w:r>
        <w:rPr>
          <w:rFonts w:cs="Arial" w:ascii="Arial" w:hAnsi="Arial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</w:rPr>
      </w:pPr>
      <w:r>
        <w:rPr>
          <w:rFonts w:cs="Arial" w:ascii="Arial" w:hAnsi="Arial"/>
          <w:b/>
        </w:rPr>
        <w:t>Application for Student Enrolment</w:t>
        <w:br/>
      </w:r>
      <w:r>
        <w:rPr>
          <w:rFonts w:cs="Arial" w:ascii="Arial" w:hAnsi="Arial"/>
          <w:b/>
          <w:color w:val="808080"/>
          <w:sz w:val="20"/>
          <w:szCs w:val="20"/>
        </w:rPr>
        <w:t>elitedoggrooming.co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GUARNTEE FOR PERSON NOT OF AGE</w:t>
      </w:r>
    </w:p>
    <w:p>
      <w:pPr>
        <w:pStyle w:val="Normal"/>
        <w:widowControl w:val="false"/>
        <w:autoSpaceDE w:val="false"/>
        <w:jc w:val="center"/>
        <w:rPr>
          <w:rFonts w:ascii="Monotype Corsiva" w:hAnsi="Monotype Corsiva" w:cs="Monotype Corsiva"/>
          <w:b/>
          <w:b/>
          <w:bCs/>
          <w:sz w:val="22"/>
          <w:szCs w:val="22"/>
          <w:u w:val="single"/>
        </w:rPr>
      </w:pPr>
      <w:r>
        <w:rPr>
          <w:rFonts w:cs="Monotype Corsiva" w:ascii="Monotype Corsiva" w:hAnsi="Monotype Corsiv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Any person 18 or under must have the following Guarantee signed by a parent, guardian, or other responsible person over the age of 19 years of age.  I waive notice of acceptance of this Guarantee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arantee’s Informat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Name</w:t>
        <w:tab/>
        <w:t xml:space="preserve">: ___________________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 _____day / _____mo / _ _ _ _yr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Address: ___________________________________________ Apt #: 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: ___________________________________Province: 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Postal Code: ______-______ Telephone Number: (_ _ _) 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arantee’s Occupation: 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y _________________ Prov 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onship to Student: 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Guarantee’s Name ___________________________________ (Please Print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arantee’s Signature __________________________________________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e ____day /___mo/_ _ _ _yr.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Elite Dog Grooming &amp; Academy –  45 Colonial Drive, Moncton, New Brunswick, E1G 2J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06925" cy="495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0692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CA"/>
    </w:rPr>
  </w:style>
  <w:style w:type="character" w:styleId="FooterChar">
    <w:name w:val="Footer Ch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8:33:00Z</dcterms:created>
  <dc:creator>William Wren</dc:creator>
  <dc:description/>
  <cp:keywords/>
  <dc:language>en-US</dc:language>
  <cp:lastModifiedBy>Bill Wren</cp:lastModifiedBy>
  <cp:lastPrinted>2011-07-03T15:14:00Z</cp:lastPrinted>
  <dcterms:modified xsi:type="dcterms:W3CDTF">2022-08-21T18:36:00Z</dcterms:modified>
  <cp:revision>4</cp:revision>
  <dc:subject/>
  <dc:title/>
</cp:coreProperties>
</file>